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Мальвина» с. Самбек</w:t>
      </w:r>
    </w:p>
    <w:p>
      <w:pPr>
        <w:pStyle w:val="Normal"/>
        <w:spacing w:before="0" w:after="0"/>
        <w:contextualSpacing/>
        <w:jc w:val="center"/>
        <w:rPr/>
      </w:pPr>
      <w:r>
        <w:rPr/>
        <w:t>(МБДОУ «Мальвина» с. Самбек)</w:t>
      </w:r>
    </w:p>
    <w:tbl>
      <w:tblPr>
        <w:tblW w:w="105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3"/>
        <w:gridCol w:w="6207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от ______________ 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Яцына Е.С.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Заведующий МБДОУ «Мальвин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>с.Самбе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>Середа А.А.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Приказ от 15.12.2023г №192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добровольной пожарной дружин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 МБДОУ «Мальвина» с. Самбе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статьи 13 Федерального закона № 69</w:t>
      </w:r>
      <w:r>
        <w:rPr>
          <w:rFonts w:cs="Times New Roman" w:ascii="Times New Roman" w:hAnsi="Times New Roman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lang w:bidi="ar-SA"/>
        </w:rPr>
        <w:t>" с изменениями от 10 июля 2023 года, Федерального закона № 100-ФЗ «О добровольной пожарной охране» с изменениями от 29 декабря 2022 года</w:t>
      </w:r>
      <w:r>
        <w:rPr>
          <w:rFonts w:cs="Times New Roman" w:ascii="Times New Roman" w:hAnsi="Times New Roman"/>
        </w:rPr>
        <w:t>, в соответствии с Постановлением Правительства Российской Федерации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3 года</w:t>
      </w:r>
      <w:r>
        <w:rPr>
          <w:rFonts w:cs="Times New Roman" w:ascii="Times New Roman" w:hAnsi="Times New Roman"/>
          <w:color w:val="000000"/>
          <w:shd w:fill="FFFFFF" w:val="clear"/>
        </w:rPr>
        <w:t>, а также 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детском саду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дошкольном образовательном учрежд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дошкольном образовательном учреждении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ДОУ возлагается на лицо, ответственное за пожарную безопасность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заведующий дошкольным образовательным учреждением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авд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программе, согласованной с территориальными органами государственного пожарного надзора, согласно Приказа МЧС России № 806 от 18.11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ДОУ предусматриваются льготы,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ДОУ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о ДПД на странице http://ohrana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Обучонок1</dc:creator>
  <dc:description/>
  <cp:keywords/>
  <dc:language>en-US</dc:language>
  <cp:lastModifiedBy>user-pc</cp:lastModifiedBy>
  <cp:lastPrinted>2023-12-15T11:46:00Z</cp:lastPrinted>
  <dcterms:modified xsi:type="dcterms:W3CDTF">2023-12-15T08:46:00Z</dcterms:modified>
  <cp:revision>4</cp:revision>
  <dc:subject/>
  <dc:title/>
</cp:coreProperties>
</file>